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adova 19 Novembre  2006</w:t>
        <w:tab/>
        <w:t xml:space="preserve"> A tutti gli istruttor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 xml:space="preserve"> della sezione Maschil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rot. n° 903/18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OGGETTO: riunione tecnica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</w:t>
      </w:r>
      <w:r>
        <w:rPr/>
        <w:t>Si comunica che Sabato 25 Novembre 2006, alle ore 15,00, presso la palestra della S.G. Brentella in via Tartaglia 6 a Padova, si terrà una riunione degli istruttori e dei giudici della sezione Maschile per discutere il seguente ordine del giorno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Nuovi programmi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Calendario agonistico regionale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</w:t>
      </w:r>
      <w:r>
        <w:rPr/>
        <w:t>Certo della presenza degli interessati, porgo cordiali salut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 xml:space="preserve"> IL PRESIDENT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Prof. Luciano Gaggio)</w:t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6:48:00Z</dcterms:created>
  <dc:creator>Dario</dc:creator>
  <dc:description/>
  <cp:keywords/>
  <dc:language>en-US</dc:language>
  <cp:lastModifiedBy>asd</cp:lastModifiedBy>
  <cp:lastPrinted>2006-11-19T17:53:00Z</cp:lastPrinted>
  <dcterms:modified xsi:type="dcterms:W3CDTF">2006-11-19T16:55:00Z</dcterms:modified>
  <cp:revision>5</cp:revision>
  <dc:subject/>
  <dc:title> </dc:title>
</cp:coreProperties>
</file>